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6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OCIATION SAUVEGARDE DU PATRIMOINE RELIGIEUX EN VIE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Maison Diocésaine – Espace OZANAM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0 rue Ernestine de Trémaudan, 29200 BREST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haite continuer à soutenir la SPREV et recevoir la CLEF*.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Je règle ma cotisation pour l’année 202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>Nom :</w:t>
        <w:tab/>
        <w:tab/>
        <w:tab/>
        <w:tab/>
        <w:tab/>
        <w:tab/>
        <w:tab/>
        <w:tab/>
        <w:t>Prénom 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 xml:space="preserve">Mail 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Guide 15 €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Titulaire 30 €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 Bienfaiteur 42 €  ou plus     </w:t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>
          <w:sz w:val="18"/>
          <w:szCs w:val="1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>Par chèque à l‘ordre de la SPREV ou sur HelloAsso (</w:t>
      </w:r>
      <w:hyperlink r:id="rId2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helloasso.com/associations/sprev/adhesions/adhesion-2023</w:t>
        </w:r>
      </w:hyperlink>
      <w:r>
        <w:rPr>
          <w:rFonts w:cs="Comic Sans MS" w:ascii="Comic Sans MS" w:hAnsi="Comic Sans MS"/>
          <w:sz w:val="18"/>
          <w:szCs w:val="18"/>
        </w:rPr>
        <w:t xml:space="preserve"> )</w:t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</w:rPr>
        <w:t xml:space="preserve">Si vous souhaitez recevoir La Clef (avec photos en couleurs) par Internet, </w:t>
      </w:r>
      <w:r>
        <w:rPr>
          <w:rFonts w:cs="Comic Sans MS" w:ascii="Comic Sans MS" w:hAnsi="Comic Sans MS"/>
        </w:rPr>
        <w:t>merci d'écrire lisiblement votre e-mail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46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OCIATION SAUVEGARDE DU PATRIMOINE RELIGIEUX EN VIE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Maison Diocésaine de Keraudran – Espace OZANAM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110 rue Ernestine de Trémaudan, 29200 BREST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haite continuer à soutenir la SPREV et recevoir la CLEF*.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Je règle ma cotisation pour l’année 202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:</w:t>
        <w:tab/>
        <w:tab/>
        <w:tab/>
        <w:tab/>
        <w:tab/>
        <w:tab/>
        <w:tab/>
        <w:tab/>
        <w:t>Prénom 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 xml:space="preserve">Mail 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Guide 15 €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Titulaire 30 €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 Bienfaiteur 42 €  ou plus     </w:t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>
          <w:sz w:val="18"/>
          <w:szCs w:val="1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>Par chèque à l‘ordre de la SPREV ou sur HelloAsso (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helloasso.com/associations/sprev/adhesions/adhesion-2023</w:t>
        </w:r>
      </w:hyperlink>
      <w:r>
        <w:rPr>
          <w:rFonts w:cs="Comic Sans MS" w:ascii="Comic Sans MS" w:hAnsi="Comic Sans MS"/>
          <w:sz w:val="18"/>
          <w:szCs w:val="18"/>
        </w:rPr>
        <w:t xml:space="preserve"> )</w:t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</w:rPr>
        <w:t xml:space="preserve">Si vous souhaitez recevoir La Clef (avec photos en couleurs) par Internet, </w:t>
      </w:r>
      <w:r>
        <w:rPr>
          <w:rFonts w:cs="Comic Sans MS" w:ascii="Comic Sans MS" w:hAnsi="Comic Sans MS"/>
        </w:rPr>
        <w:t>merci d'écrire lisiblement votre e-mail.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ind w:left="-468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468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SOCIATION SAUVEGARDE DU PATRIMOINE RELIGIEUX EN VIE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Maison Diocésaine de Keraudran – Espace OZANAM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110 rue Ernestine de Trémaudan, 29200 BREST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e souhaite continuer à soutenir la SPREV et recevoir la CLEF*.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sz w:val="22"/>
          <w:szCs w:val="22"/>
        </w:rPr>
        <w:t>Je règle ma cotisation pour l’année 2023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 :</w:t>
        <w:tab/>
        <w:tab/>
        <w:tab/>
        <w:tab/>
        <w:tab/>
        <w:tab/>
        <w:tab/>
        <w:tab/>
        <w:t>Prénom :</w:t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dresse :</w:t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sz w:val="22"/>
          <w:szCs w:val="22"/>
        </w:rPr>
        <w:t xml:space="preserve">Mail 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Guide 15 €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Titulaire 30 €     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omic Sans MS" w:ascii="Comic Sans MS" w:hAnsi="Comic Sans MS"/>
          <w:sz w:val="22"/>
          <w:szCs w:val="22"/>
        </w:rPr>
        <w:t xml:space="preserve">  Bienfaiteur 42 €  ou plus     </w:t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>
          <w:sz w:val="18"/>
          <w:szCs w:val="18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18"/>
          <w:szCs w:val="18"/>
        </w:rPr>
        <w:t>Par chèque à l‘ordre de la SPREV ou sur HelloAsso (</w:t>
      </w:r>
      <w:hyperlink r:id="rId4">
        <w:r>
          <w:rPr>
            <w:rStyle w:val="InternetLink"/>
            <w:rFonts w:cs="Comic Sans MS" w:ascii="Comic Sans MS" w:hAnsi="Comic Sans MS"/>
            <w:sz w:val="18"/>
            <w:szCs w:val="18"/>
          </w:rPr>
          <w:t>https://www.helloasso.com/associations/sprev/adhesions/adhesion-2023</w:t>
        </w:r>
      </w:hyperlink>
      <w:r>
        <w:rPr>
          <w:rFonts w:cs="Comic Sans MS" w:ascii="Comic Sans MS" w:hAnsi="Comic Sans MS"/>
          <w:sz w:val="18"/>
          <w:szCs w:val="18"/>
        </w:rPr>
        <w:t xml:space="preserve"> )</w:t>
      </w:r>
    </w:p>
    <w:p>
      <w:pPr>
        <w:pStyle w:val="Normal"/>
        <w:widowControl w:val="false"/>
        <w:ind w:left="-10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-109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ind w:left="-1092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 xml:space="preserve">* </w:t>
      </w:r>
      <w:r>
        <w:rPr>
          <w:rFonts w:cs="Comic Sans MS" w:ascii="Comic Sans MS" w:hAnsi="Comic Sans MS"/>
          <w:b/>
        </w:rPr>
        <w:t xml:space="preserve">Si vous souhaitez recevoir La Clef (avec photos en couleurs) par Internet, </w:t>
      </w:r>
      <w:r>
        <w:rPr>
          <w:rFonts w:cs="Comic Sans MS" w:ascii="Comic Sans MS" w:hAnsi="Comic Sans MS"/>
        </w:rPr>
        <w:t>merci d'écrire lisiblement votre e-mail.</w:t>
      </w:r>
    </w:p>
    <w:sectPr>
      <w:type w:val="nextPage"/>
      <w:pgSz w:w="11906" w:h="16838"/>
      <w:pgMar w:left="1135" w:right="284" w:gutter="0" w:header="0" w:top="284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color w:val="000000"/>
      <w:kern w:val="2"/>
      <w:lang w:eastAsia="zh-CN"/>
    </w:rPr>
  </w:style>
  <w:style w:type="character" w:styleId="PieddepageCar">
    <w:name w:val="Pied de page Car"/>
    <w:qFormat/>
    <w:rPr>
      <w:color w:val="000000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lloasso.com/associations/sprev/adhesions/adhesion-2023" TargetMode="External"/><Relationship Id="rId3" Type="http://schemas.openxmlformats.org/officeDocument/2006/relationships/hyperlink" Target="https://www.helloasso.com/associations/sprev/adhesions/adhesion-2023" TargetMode="External"/><Relationship Id="rId4" Type="http://schemas.openxmlformats.org/officeDocument/2006/relationships/hyperlink" Target="https://www.helloasso.com/associations/sprev/adhesions/adhesion-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47:00Z</dcterms:created>
  <dc:creator>SPREV SECRETARIAT</dc:creator>
  <dc:description/>
  <cp:keywords/>
  <dc:language>en-US</dc:language>
  <cp:lastModifiedBy>secretariat.sprev@wanadoo.fr</cp:lastModifiedBy>
  <cp:lastPrinted>2016-12-12T11:27:00Z</cp:lastPrinted>
  <dcterms:modified xsi:type="dcterms:W3CDTF">2022-12-12T09:10:00Z</dcterms:modified>
  <cp:revision>5</cp:revision>
  <dc:subject/>
  <dc:title>FÉDÉRATION RÉGIONALE DE SAUVEGARDE DU PATRIMOINE RELIGIEUX EN VIE</dc:title>
</cp:coreProperties>
</file>